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3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фуллиной Веры Алексеевны, </w:t>
      </w:r>
      <w:r>
        <w:rPr>
          <w:rStyle w:val="CatUserDefinedgrp2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8.2024 Шарифуллина В.А.,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14035908 от 14.06.2024, вступившему в законную силу 26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Шарифуллина В.А.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14035908 от 14.06.2024, вступившему в законную силу 26.06.2024; копией постановления № 18810586240614035908 от 14.06.2024, вступившего в законную силу 26.06.2024; сведениями о направлении копии постановления; сведениями об уплате штрафа 12.09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рифуллину Веру Алексе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63252014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30rplc3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